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nas - tekst do odczytu maszynowego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acje ogólne</w:t>
      </w:r>
    </w:p>
    <w:p>
      <w:pPr>
        <w:pStyle w:val="Normal"/>
        <w:rPr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zkoła Podstawowa Nr 189 jest szkołą publiczną i znajduje się w Łodzi przy ulicy Juliusza Kossaka 19, kod pocztowy 93-213, telefon: 42 643-45-49 lub +48 504 823 234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kontakt@sp189.elodz.edu.pl</w:t>
        </w:r>
      </w:hyperlink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zkoła realizuje cele i zadania określone w Ustawie o systemie oświaty umożliwiając uczniom zdobycie wiedzy i umiejętności niezbędnych do uzyskania świadectwa, ukończenia szkoły i pozwalających kontynuować naukę na kolejnym etapie kształcenia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yrektor Szkoły kontroluje czy uczeń spełniania obowiązek szkolny przez dzieci zamieszkałe w obwodzie szkoły i prowadzi dokumentację spełniania obowiązku szkolnego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bowiązek szkolny oznacza, iż dzieci w wieku od 7 roku życia do 18 lat, mają obowiązek nauki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bwód szkoły - to teren, z którego dzieci objęte obowiązkiem szkolnym uczęszczają do szkoły podstawowej.</w:t>
      </w:r>
    </w:p>
    <w:p>
      <w:pPr>
        <w:pStyle w:val="Heading2"/>
        <w:spacing w:before="0" w:after="240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Organami szkoły s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yrektor szkoły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Pedagogiczna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Szkoły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amorząd Uczniowski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Rodziców</w:t>
      </w:r>
    </w:p>
    <w:p>
      <w:pPr>
        <w:pStyle w:val="Heading2"/>
        <w:rPr/>
      </w:pPr>
      <w:r>
        <w:rPr>
          <w:rFonts w:cs="Arial" w:ascii="Arial" w:hAnsi="Arial"/>
          <w:color w:val="000000"/>
          <w:sz w:val="28"/>
          <w:szCs w:val="28"/>
          <w:lang w:eastAsia="pl-PL"/>
        </w:rPr>
        <w:t>Sprawy dotyczące uczniów prowadzone przez szkołę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bowiązek szkolny:</w:t>
      </w:r>
    </w:p>
    <w:p>
      <w:pPr>
        <w:pStyle w:val="Normal"/>
        <w:numPr>
          <w:ilvl w:val="1"/>
          <w:numId w:val="4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apisy do szkoły/zapisu dokonuje rodzic lub opiekun prawny w sekretariacie szkoły/,</w:t>
      </w:r>
    </w:p>
    <w:p>
      <w:pPr>
        <w:pStyle w:val="Normal"/>
        <w:numPr>
          <w:ilvl w:val="1"/>
          <w:numId w:val="4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ewidencja uczniów,</w:t>
      </w:r>
    </w:p>
    <w:p>
      <w:pPr>
        <w:pStyle w:val="Normal"/>
        <w:numPr>
          <w:ilvl w:val="1"/>
          <w:numId w:val="4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arkusze ocen i dzienni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prawy administracyjne:</w:t>
      </w:r>
    </w:p>
    <w:p>
      <w:pPr>
        <w:pStyle w:val="Normal"/>
        <w:numPr>
          <w:ilvl w:val="1"/>
          <w:numId w:val="4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ezwolenia i zwolnienia/indywidualny tok nauki, zwolnienie z zajęć wychowania fizycznego, zgodnie z obowiązującymi przepisami na pisemny wniosek rodziców lub opiekunów prawnych - wydaje dyrektor szkoły,</w:t>
      </w:r>
    </w:p>
    <w:p>
      <w:pPr>
        <w:pStyle w:val="Normal"/>
        <w:numPr>
          <w:ilvl w:val="1"/>
          <w:numId w:val="4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dawanie legitymacji uczniowskich /wydaje sekretariat/,</w:t>
      </w:r>
    </w:p>
    <w:p>
      <w:pPr>
        <w:pStyle w:val="Normal"/>
        <w:numPr>
          <w:ilvl w:val="1"/>
          <w:numId w:val="4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dawanie zaświadczeń,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dawanie duplikatów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ostępowanie w sprawach nieletnich:</w:t>
      </w:r>
    </w:p>
    <w:p>
      <w:pPr>
        <w:pStyle w:val="Normal"/>
        <w:numPr>
          <w:ilvl w:val="1"/>
          <w:numId w:val="4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nioski do Sądu Rodzinnego,</w:t>
      </w:r>
    </w:p>
    <w:p>
      <w:pPr>
        <w:pStyle w:val="Normal"/>
        <w:numPr>
          <w:ilvl w:val="1"/>
          <w:numId w:val="4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kierowania do Poradn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Archiwum:</w:t>
      </w:r>
    </w:p>
    <w:p>
      <w:pPr>
        <w:pStyle w:val="Normal"/>
        <w:numPr>
          <w:ilvl w:val="1"/>
          <w:numId w:val="4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arkusze ocen,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zienniki zajęć obowiązkowych, pozalekcyjnych i nauczania indywidualnego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ekretariat szkoły przyjmuje podania, wnioski i pisma interesantów od poniedziałku do piątku w godzinach: 7.30 -15.30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ekretariat szkoły udziela szczegółowych informacji dotyczących sposobu załatwiania spraw. Korespondencję można dostarczyć osobiście lub drogą pocztową.</w:t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Nasza placówka oferuj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ystem monitoringu, który jest dodatkowym gwarantem bezpieczeństwa uczniów,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piekę świetlicy szkolnej od 7:00 do 17:00,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możliwość zjedzenia smacznego obiadu, przygotowanego w kuchni szkolnej,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erdeczną atmosferę,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soką jakość edukacji, opieki i wychowania,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romowanie zdrowego i ekologicznego stylu życia jako podstawowego kierunku oddziaływań wychowawcz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sparcie psychologiczno-pedagogiczne we współpracy z Poradnią Psychologiczno-Pedagogiczną nr 6 w Łodzi,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piekę pedagoga i psychologa szkolnego,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piekę pielęgniarki szkolnej w ramach profilaktyki zdrowotnej,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atrakcyjną i bogatą ofertę zajęć pozalekcyjn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tały dostęp rodziców do informacji o dziecku poprzez dziennik elektroniczny Librus.</w:t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Nasza szkoła dysponuje między innym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owoczesnym wielofunkcyjnym boiskiem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cowniami wyposażonymi w sprzęt multimedialny z dostępem do Ogólnopolskiej Sieci Edukacyjnej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modernizowaną pracownią komputerową oraz centrum multimedialne dla uczniów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sprzętem multimedialnym pozyskanym w ramach rządowego programu „Aktywna Tablica”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owoczesną pracowni ekologiczną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ełni wyposażonym „Laboratorium Przyszłości”.</w:t>
      </w:r>
    </w:p>
    <w:p>
      <w:pPr>
        <w:pStyle w:val="Heading2"/>
        <w:spacing w:before="0" w:after="240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Nasze osiągniecia: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osiadamy Certyfikat Szkoły Promującej Zdrowie.</w:t>
      </w:r>
    </w:p>
    <w:p>
      <w:pPr>
        <w:pStyle w:val="Normal"/>
        <w:shd w:fill="FFFFFF" w:val="clear"/>
        <w:spacing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ealizujemy wiele projektów prozdrowotnych i edukacyjnych. Od wielu lat uczestniczymy w „Programie dla szkół”-  polegającym na nieodpłatnym udostępnianiu uczniom klas I -V mleka, warzyw czy owoców. Realizujemy ogólnopolskie programy miedzy innymi: "Klub Bezpiecznego Puchatka", „Dobrze Jemy” – Fundacji Szkoła na Widelcu, „Od grosika do złotówki” dt. finansów i przedsiębiorczości oraz proekologiczne programy Fundacji Nasza Ziemia, WWF i NASK. Dla najmłodszych uczniów organizujemy zajęcia na pływalni jako formę zajęć dodatkowych.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Corocznie uczniowie naszej szkoły osiągają znaczące 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l-PL"/>
        </w:rPr>
        <w:t>sukcesy w konkursach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 literackich, matematycznych, z przedmiotów ścisłych, artystycznych oraz turniejach sportowych. 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Naszą chlubą są 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l-PL"/>
        </w:rPr>
        <w:t>zespoły wokalno – taneczne Ćwierćnuty, Ćwierćnutki i ONE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 – laureaci wielu konkursów ogólnołódzkich i ogólnopolskich.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bając o warunki pracy, wygodę i bezpieczeństwo naszych uczniów oraz o podwyższenie standardu naszej placówki, 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l-PL"/>
        </w:rPr>
        <w:t>przeprowadziliśmy termomodernizację budynku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. Dzięki uczestnictwu w zewnętrznych projektach systematycznie doposażamy naszą placówkę w pomoce dydaktyczne i 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l-PL"/>
        </w:rPr>
        <w:t>nowoczesny sprzęt multimedialny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. Mając na uwadze konieczność podnoszenia poziomu nie tylko sprawności fizycznej, ale przede wszystkim kondycji zdrowotnej młodego człowieka, systematycznie 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l-PL"/>
        </w:rPr>
        <w:t>wzbogacamy bazę sportową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 ciągu  kilku lat w ramach partnerskiej współpracy szkół  zrealizowaliśmy cztery projekty unijne w  programie 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l-PL"/>
        </w:rPr>
        <w:t>Socrates – Comenius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. Obecnie realizujemy projekty współpracy międzynarodowej ze szkołami z krajów partnerskich w programie 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l-PL"/>
        </w:rPr>
        <w:t>eTwinning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godnie z potrzebami naszych uczniów 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l-PL"/>
        </w:rPr>
        <w:t>uczestniczymy 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 licznych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l-PL"/>
        </w:rPr>
        <w:t> ogólnopolskich i ogólnołódzkich programach edukacyjnych 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raz współpracujemy z wieloma 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l-PL"/>
        </w:rPr>
        <w:t>instytucjami zewnętrznymi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. Systematycznie współpracujemy z rodzicami w osiąganiu wspólnych celów dla dobra uczniów oraz z 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l-PL"/>
        </w:rPr>
        <w:t>instytucjami zajmującymi się  wspieraniem dzieci i rodziców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p189.elod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46:00Z</dcterms:created>
  <dc:creator>wikom</dc:creator>
  <dc:description/>
  <cp:keywords/>
  <dc:language>en-US</dc:language>
  <cp:lastModifiedBy>Anna Plichta</cp:lastModifiedBy>
  <dcterms:modified xsi:type="dcterms:W3CDTF">2022-05-22T13:47:00Z</dcterms:modified>
  <cp:revision>3</cp:revision>
  <dc:subject/>
  <dc:title/>
</cp:coreProperties>
</file>